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285365</wp:posOffset>
                </wp:positionH>
                <wp:positionV relativeFrom="margin">
                  <wp:posOffset>-2284730</wp:posOffset>
                </wp:positionV>
                <wp:extent cx="5953125" cy="1381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2960" cy="138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>Novemb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80pt;margin-top:-179.95pt;width:468.7pt;height:108.7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>Novemb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71600</wp:posOffset>
                </wp:positionH>
                <wp:positionV relativeFrom="margin">
                  <wp:posOffset>0</wp:posOffset>
                </wp:positionV>
                <wp:extent cx="7773035" cy="6903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3035" cy="690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0"/>
                              <w:gridCol w:w="1751"/>
                              <w:gridCol w:w="1751"/>
                              <w:gridCol w:w="1751"/>
                              <w:gridCol w:w="1751"/>
                              <w:gridCol w:w="1751"/>
                              <w:gridCol w:w="1751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750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750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nch detentions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nch detentions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Math El#2 and Chem EL#3 After School Interven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16"/>
                                      <w:szCs w:val="16"/>
                                    </w:rPr>
                                    <w:t>English 10 EL#2 Te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nch deten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Math El#2 and Chem EL#3 After School Interven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16"/>
                                      <w:szCs w:val="16"/>
                                    </w:rPr>
                                    <w:t>English 10 EL#2 T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16"/>
                                      <w:szCs w:val="16"/>
                                    </w:rPr>
                                    <w:t>Algebra I and Geometry EL#3 Test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turday deten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750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nch detentions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16"/>
                                      <w:szCs w:val="16"/>
                                    </w:rPr>
                                    <w:t>Chemistry EL#4 Te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nch detentions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16"/>
                                      <w:szCs w:val="16"/>
                                    </w:rPr>
                                    <w:t>Chemistry EL#4 T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highlight w:val="green"/>
                                    </w:rPr>
                                    <w:t>Continue EL#  3 intervention-Lope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nch detentio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Turn in EL fail list to Mrs. Oduwole by 2nd cl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green"/>
                                    </w:rPr>
                                    <w:t>Continue EL#3 intervention-Azimi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>
                                      <w:color w:val="33CCCC"/>
                                    </w:rPr>
                                  </w:pPr>
                                  <w:r>
                                    <w:rPr>
                                      <w:color w:val="33CCCC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CCCC"/>
                                    </w:rPr>
                                  </w:pPr>
                                  <w:r>
                                    <w:rPr>
                                      <w:color w:val="33CCCC"/>
                                    </w:rPr>
                                    <w:t>No Scho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CCCC"/>
                                    </w:rPr>
                                  </w:pPr>
                                  <w:r>
                                    <w:rPr>
                                      <w:color w:val="33CC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750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green"/>
                                    </w:rPr>
                                    <w:t>Intervention for EL #1(Chem)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green"/>
                                    </w:rPr>
                                    <w:t>Intervention for EL#2(Chem)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Period by Period intervention for Ma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Intervention for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highlight w:val="green"/>
                                    </w:rPr>
                                    <w:t>EL#2(Chem)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Period by Period intervention for Math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turday deten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750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>Updated results due to Mrs. Oduwole by the 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 xml:space="preserve"> cl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  <w:t>Lunch deten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green"/>
                                    </w:rPr>
                                    <w:t>Intervention for EL#1(Chem)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udents receive letters to take ho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nch detentions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After school intervention for Math, and Chemistr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nch detentio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>
                                      <w:color w:val="33CCCC"/>
                                    </w:rPr>
                                  </w:pPr>
                                  <w:r>
                                    <w:rPr>
                                      <w:color w:val="33CCCC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color w:val="33CCCC"/>
                                      <w:sz w:val="16"/>
                                      <w:szCs w:val="16"/>
                                    </w:rPr>
                                    <w:t>Thanksgiving, no school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>
                                      <w:color w:val="33CCCC"/>
                                    </w:rPr>
                                  </w:pPr>
                                  <w:r>
                                    <w:rPr>
                                      <w:color w:val="33CCCC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CCCC"/>
                                    </w:rPr>
                                  </w:pPr>
                                  <w:r>
                                    <w:rPr>
                                      <w:color w:val="33CCCC"/>
                                    </w:rPr>
                                    <w:t>No school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750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After school intervention for Math, English 10 and Chemist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After school intervention for Math, and Chemist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750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05pt;height:543.6pt;mso-wrap-distance-left:9.05pt;mso-wrap-distance-right:9.05pt;mso-wrap-distance-top:0pt;mso-wrap-distance-bottom:0pt;margin-top:0pt;mso-position-vertical-relative:margin;margin-left:10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0"/>
                        <w:gridCol w:w="1751"/>
                        <w:gridCol w:w="1751"/>
                        <w:gridCol w:w="1751"/>
                        <w:gridCol w:w="1751"/>
                        <w:gridCol w:w="1751"/>
                        <w:gridCol w:w="1751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1750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750" w:type="dxa"/>
                            <w:tcBorders/>
                          </w:tcPr>
                          <w:p>
                            <w:pPr>
                              <w:pStyle w:val="Banner11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nch detentions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nch detentions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Math El#2 and Chem EL#3 After School Intervent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66FF"/>
                                <w:sz w:val="16"/>
                                <w:szCs w:val="16"/>
                              </w:rPr>
                              <w:t>English 10 EL#2 T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nch detention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99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Math El#2 and Chem EL#3 After School Intervent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66FF"/>
                                <w:sz w:val="16"/>
                                <w:szCs w:val="16"/>
                              </w:rPr>
                              <w:t>English 10 EL#2 Tes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66FF"/>
                                <w:sz w:val="16"/>
                                <w:szCs w:val="16"/>
                              </w:rPr>
                              <w:t>Algebra I and Geometry EL#3 Test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turday detention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750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nch detentions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66FF"/>
                                <w:sz w:val="16"/>
                                <w:szCs w:val="16"/>
                              </w:rPr>
                              <w:t>Chemistry EL#4 T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nch detentions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66FF"/>
                                <w:sz w:val="16"/>
                                <w:szCs w:val="16"/>
                              </w:rPr>
                              <w:t>Chemistry EL#4 Tes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highlight w:val="green"/>
                              </w:rPr>
                              <w:t>Continue EL#  3 intervention-Lop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nch deten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Turn in EL fail list to Mrs. Oduwole by 2nd clas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highlight w:val="green"/>
                              </w:rPr>
                              <w:t>Continue EL#3 intervention-Azimi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>
                                <w:color w:val="33CCCC"/>
                              </w:rPr>
                            </w:pPr>
                            <w:r>
                              <w:rPr>
                                <w:color w:val="33CCCC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CCCC"/>
                              </w:rPr>
                            </w:pPr>
                            <w:r>
                              <w:rPr>
                                <w:color w:val="33CCCC"/>
                              </w:rPr>
                              <w:t>No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CCCC"/>
                              </w:rPr>
                            </w:pPr>
                            <w:r>
                              <w:rPr>
                                <w:color w:val="33CCCC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750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highlight w:val="green"/>
                              </w:rPr>
                              <w:t>Intervention for EL #1(Chem)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highlight w:val="green"/>
                              </w:rPr>
                              <w:t>Intervention for EL#2(Chem)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Period by Period intervention for Mat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Intervention for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  <w:highlight w:val="green"/>
                              </w:rPr>
                              <w:t>EL#2(Chem)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Period by Period intervention for Math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turday detention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750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Updated results due to Mrs. Oduwole by the 2</w:t>
                            </w:r>
                            <w:r>
                              <w:rPr>
                                <w:sz w:val="16"/>
                                <w:szCs w:val="16"/>
                                <w:highlight w:val="yellow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 xml:space="preserve"> cla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Lunch detention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highlight w:val="green"/>
                              </w:rPr>
                            </w:pPr>
                            <w:r>
                              <w:rPr>
                                <w:color w:val="FF0000"/>
                                <w:highlight w:val="green"/>
                              </w:rPr>
                              <w:t>Intervention for EL#1(Chem)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ts receive letters to take ho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nch detentions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After school intervention for Math, and Chemist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nch deten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>
                                <w:color w:val="33CCCC"/>
                              </w:rPr>
                            </w:pPr>
                            <w:r>
                              <w:rPr>
                                <w:color w:val="33CCCC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33CCCC"/>
                                <w:sz w:val="16"/>
                                <w:szCs w:val="16"/>
                              </w:rPr>
                              <w:t>Thanksgiving, no school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>
                                <w:color w:val="33CCCC"/>
                              </w:rPr>
                            </w:pPr>
                            <w:r>
                              <w:rPr>
                                <w:color w:val="33CCCC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CCCC"/>
                              </w:rPr>
                            </w:pPr>
                            <w:r>
                              <w:rPr>
                                <w:color w:val="33CCCC"/>
                              </w:rPr>
                              <w:t>No school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750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After school intervention for Math, English 10 and Chemistr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After school intervention for Math, and Chemistr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750" w:type="dxa"/>
                            <w:tcBorders/>
                          </w:tcPr>
                          <w:p>
                            <w:pPr>
                              <w:pStyle w:val="Banner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anner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5943600</wp:posOffset>
                </wp:positionV>
                <wp:extent cx="1371600" cy="951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4.9pt;mso-wrap-distance-left:9.05pt;mso-wrap-distance-right:9.05pt;mso-wrap-distance-top:0pt;mso-wrap-distance-bottom:0pt;margin-top:468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rPr/>
                      </w:pPr>
                      <w:r>
                        <w:rP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285365</wp:posOffset>
                </wp:positionH>
                <wp:positionV relativeFrom="margin">
                  <wp:posOffset>-2284730</wp:posOffset>
                </wp:positionV>
                <wp:extent cx="5953125" cy="1381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2960" cy="138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>Decemb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0pt;margin-top:-179.95pt;width:468.7pt;height:108.7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>Decemb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71600</wp:posOffset>
                </wp:positionH>
                <wp:positionV relativeFrom="margin">
                  <wp:posOffset>0</wp:posOffset>
                </wp:positionV>
                <wp:extent cx="7773035" cy="69037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3035" cy="690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0"/>
                              <w:gridCol w:w="1751"/>
                              <w:gridCol w:w="1751"/>
                              <w:gridCol w:w="1751"/>
                              <w:gridCol w:w="1751"/>
                              <w:gridCol w:w="1751"/>
                              <w:gridCol w:w="1751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750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Heading2"/>
                                    <w:widowControl/>
                                    <w:bidi w:val="0"/>
                                    <w:spacing w:before="48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750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After school intervention for Math, English 10 and Chemistry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turday deten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750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After school intervention for Math, English 10 and Chemistr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nch detention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nch detentions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nch detentio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After school intervention for Math, English 10 and Chemistr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750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66FF"/>
                                      <w:sz w:val="16"/>
                                      <w:szCs w:val="16"/>
                                    </w:rPr>
                                    <w:t>Chemistry EL#5 on Final exam T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16"/>
                                      <w:szCs w:val="16"/>
                                    </w:rPr>
                                    <w:t>Final exam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66FF"/>
                                      <w:sz w:val="16"/>
                                      <w:szCs w:val="16"/>
                                    </w:rPr>
                                    <w:t>Chemistry EL#5 on Final exam T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750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nter break no school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750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inter break no school 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750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Banner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05pt;height:543.6pt;mso-wrap-distance-left:9.05pt;mso-wrap-distance-right:9.05pt;mso-wrap-distance-top:0pt;mso-wrap-distance-bottom:0pt;margin-top:0pt;mso-position-vertical-relative:margin;margin-left:10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0"/>
                        <w:gridCol w:w="1751"/>
                        <w:gridCol w:w="1751"/>
                        <w:gridCol w:w="1751"/>
                        <w:gridCol w:w="1751"/>
                        <w:gridCol w:w="1751"/>
                        <w:gridCol w:w="1751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1750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Heading2"/>
                              <w:widowControl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750" w:type="dxa"/>
                            <w:tcBorders/>
                          </w:tcPr>
                          <w:p>
                            <w:pPr>
                              <w:pStyle w:val="Banner11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After school intervention for Math, English 10 and Chemistry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turday detention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750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After school intervention for Math, English 10 and Chemist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nch detention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nch detentions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nch deten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After school intervention for Math, English 10 and Chemist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750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66FF"/>
                                <w:sz w:val="16"/>
                                <w:szCs w:val="16"/>
                              </w:rPr>
                              <w:t>Chemistry EL#5 on Final exam Tes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66FF"/>
                                <w:sz w:val="16"/>
                                <w:szCs w:val="16"/>
                              </w:rPr>
                              <w:t>Final exam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66FF"/>
                                <w:sz w:val="16"/>
                                <w:szCs w:val="16"/>
                              </w:rPr>
                              <w:t>Chemistry EL#5 on Final exam Tes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750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ter break no school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750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inter break no school 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750" w:type="dxa"/>
                            <w:tcBorders/>
                          </w:tcPr>
                          <w:p>
                            <w:pPr>
                              <w:pStyle w:val="Banner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Banner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anner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5943600</wp:posOffset>
                </wp:positionV>
                <wp:extent cx="1371600" cy="9512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Heading1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4.9pt;mso-wrap-distance-left:9.05pt;mso-wrap-distance-right:9.05pt;mso-wrap-distance-top:0pt;mso-wrap-distance-bottom:0pt;margin-top:468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Heading1"/>
                        <w:rPr/>
                      </w:pPr>
                      <w:r>
                        <w:rP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6565</wp:posOffset>
                </wp:positionH>
                <wp:positionV relativeFrom="paragraph">
                  <wp:posOffset>3560445</wp:posOffset>
                </wp:positionV>
                <wp:extent cx="451231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280.35pt" to="591.2pt,28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7820</wp:posOffset>
                </wp:positionH>
                <wp:positionV relativeFrom="paragraph">
                  <wp:posOffset>4510405</wp:posOffset>
                </wp:positionV>
                <wp:extent cx="47498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pt,355.15pt" to="600.55pt,35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7820</wp:posOffset>
                </wp:positionH>
                <wp:positionV relativeFrom="paragraph">
                  <wp:posOffset>5460365</wp:posOffset>
                </wp:positionV>
                <wp:extent cx="4631055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pt,429.95pt" to="591.2pt,4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 xml:space="preserve">Intervention Calendar 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7:17:00Z</dcterms:created>
  <dc:creator/>
  <dc:description/>
  <cp:keywords/>
  <dc:language>en-US</dc:language>
  <cp:lastModifiedBy/>
  <cp:lastPrinted>2011-11-04T10:53:00Z</cp:lastPrinted>
  <dcterms:modified xsi:type="dcterms:W3CDTF">2011-11-04T19:07:00Z</dcterms:modified>
  <cp:revision>17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